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140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лиц, замещающих муниципальны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лжности в контрольно-счетной пала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Вороне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астоящее Положение об оплате труда лиц, замещающих муниципальные должности в Контрольно-счетной палате городского округа город Воронеж, 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лицам, замещающим муниципальные должности в Контрольно-счетной палате городского округа город Воронеж (далее – лица, замещающие муниципальные должности).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жемесячное денежное вознаграждение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1. Лицам, замещающим муниципальные должности, выплачивается ежемесячное денежное вознаграждение за счет средств бюджета городского округ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2. Ежемесячное денежное вознаграждение лиц, замещающих муниципальные должности, состоит из должностного оклада по замещаемой муниципальной должности и надбавок к должностному окладу.</w:t>
      </w:r>
    </w:p>
    <w:p>
      <w:pPr>
        <w:pStyle w:val="Normal"/>
        <w:spacing w:lineRule="auto" w:line="300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дбавкам к должностному окладу относя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ежемесячная надбавка к должностному окладу за особые условия труда (сложность, напряженность, специальный режим работы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ежемесячная надбавка к должностному окладу за Почетное звание Российской Федерации, звание лауреата Государственной премии Российской Федерации, звание лауреата премии Президента Российской Федерации, звание лауреата премии Прави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ежемесячная надбавка к должностному окладу за ученую степень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ежемесяч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3. Должностные оклады лицам, замещающим муниципальные должности, устанавливаются в зависимости от замещаемой муниципальной должности согласно приложению № 2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Увеличение (индексация) должностных окладов лиц, замещающих муниципальные должности, производится в размерах и сроки, предусмотренные для муниципальных служащих органов местного самоуправления городского округ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Ежемесячная надбавка к должностному окладу за выслугу лет устанавливается в зависимости от общего трудового стажа в следующих размерах от должностного оклада:</w:t>
      </w:r>
    </w:p>
    <w:p>
      <w:pPr>
        <w:pStyle w:val="ConsPlusCell"/>
        <w:spacing w:lineRule="auto" w:line="300"/>
        <w:ind w:right="2874" w:firstLine="1080"/>
        <w:jc w:val="both"/>
        <w:rPr>
          <w:sz w:val="2"/>
          <w:szCs w:val="2"/>
        </w:rPr>
      </w:pPr>
      <w:r>
        <w:rPr/>
        <w:t>при стаже в процентах</w:t>
        <w:br/>
      </w:r>
    </w:p>
    <w:p>
      <w:pPr>
        <w:pStyle w:val="ConsPlusCell"/>
        <w:spacing w:lineRule="auto" w:line="300"/>
        <w:ind w:right="3414" w:firstLine="709"/>
        <w:jc w:val="both"/>
        <w:rPr>
          <w:sz w:val="2"/>
          <w:szCs w:val="2"/>
        </w:rPr>
      </w:pPr>
      <w:r>
        <w:rPr/>
        <w:t>от 1 года до 5 лет 10</w:t>
        <w:br/>
      </w:r>
    </w:p>
    <w:p>
      <w:pPr>
        <w:pStyle w:val="ConsPlusCell"/>
        <w:tabs>
          <w:tab w:val="clear" w:pos="708"/>
          <w:tab w:val="left" w:pos="5670" w:leader="none"/>
        </w:tabs>
        <w:spacing w:lineRule="auto" w:line="300"/>
        <w:ind w:right="3414" w:firstLine="709"/>
        <w:jc w:val="both"/>
        <w:rPr>
          <w:sz w:val="2"/>
          <w:szCs w:val="2"/>
        </w:rPr>
      </w:pPr>
      <w:r>
        <w:rPr/>
        <w:t>от 5 до 10 лет 15</w:t>
        <w:br/>
      </w:r>
    </w:p>
    <w:p>
      <w:pPr>
        <w:pStyle w:val="ConsPlusCell"/>
        <w:spacing w:lineRule="auto" w:line="300"/>
        <w:ind w:right="3414" w:firstLine="709"/>
        <w:jc w:val="both"/>
        <w:rPr>
          <w:sz w:val="2"/>
          <w:szCs w:val="2"/>
        </w:rPr>
      </w:pPr>
      <w:r>
        <w:rPr/>
        <w:t>от 10 до 15 лет 20</w:t>
        <w:br/>
      </w:r>
    </w:p>
    <w:p>
      <w:pPr>
        <w:pStyle w:val="ConsPlusCell"/>
        <w:spacing w:lineRule="auto" w:line="300"/>
        <w:ind w:right="3414" w:firstLine="709"/>
        <w:jc w:val="both"/>
        <w:rPr>
          <w:sz w:val="2"/>
          <w:szCs w:val="2"/>
        </w:rPr>
      </w:pPr>
      <w:r>
        <w:rPr/>
        <w:t>свыше 15 лет 30</w:t>
        <w:br/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таж работы, дающий право на получение ежемесячной надбавки к должностному окладу за выслугу лет, исчисляется специалистами, на которых возложено ведение кадровой работы в Контрольно-счетной палате городского округа город Воронеж, по трудовой книжке лица, замещающего муниципальную должность, в соответствии с правилами исчисления общего трудового стаж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Ежемесячная надбавка к должностному окладу за особые условия труда (сложность, напряженность, специальный режим работы) устанавливается в процентах от должностного оклада по муниципальным должностям согласно приложению № 3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Размер ежемесячной надбавки к должностному окладу за особые условия труда (сложность, напряженность, специальный режим работы) лицам, замещающим муниципальные должности, устанавливается председателем Контрольно-счетной палаты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7. Ежемесячная надбавка к должностному окладу за Почетное звание Российской Федерации, звание лауреата Государственной премии Российской Федерации, звание лауреата премии Президента Российской Федерации, звание лауреата премии Правительства Российской Федерации устанавливается в размере 15 процентов должностного оклад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Ежемесячная надбавка к должностному окладу за ученую степень устанавливается: кандидата наук – в размере 10 процентов должностного оклада, доктора наук – в размере 15 процентов должностного оклад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Ежемесячная надбавка к должностному окладу за работу со сведениями, составляющими государственную тайну, устанавливается в процентах от должностного оклада в зависимости от степени секретности сведений, к которым имеется доступ, в размерах, соответствующих действующему законодательству.</w:t>
      </w:r>
    </w:p>
    <w:p>
      <w:pPr>
        <w:pStyle w:val="Normal"/>
        <w:numPr>
          <w:ilvl w:val="0"/>
          <w:numId w:val="0"/>
        </w:numPr>
        <w:spacing w:lineRule="auto" w:line="300" w:before="8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жемесячные и иные дополнительные выплат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дифференцированно в зависимости от замещаемой муниципальной должности согласно приложению № 4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Размер ежемесячного денежного поощрения лицам, замещающим муниципальные должности, устанавливается председателем Контрольно-счетной палаты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2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tabs>
          <w:tab w:val="clear" w:pos="708"/>
          <w:tab w:val="left" w:pos="1418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Лицам, замещающим муниципальные должности, один раз в год производится единовременная выплата при предоставлении ежегодного оплачиваемого отпуска в размере двух ежемесячных денежных вознаграждений и материальная помощь в размере трех ежемесячных денежных вознагражде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Материальная помощь и единовременная выплата при предоставлении ежегодного оплачиваемого отпуска выплачиваются по заявлению лица, замещающего муниципальную должность, как правило, к очередному отпуску продолжительностью не менее 14 календарных дней или по желанию лица, замещающего муниципальную должность, и решению председателя Контрольно-счетной палаты городского округа город Воронеж в иные сроки текущего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Лицам, замещающим муниципальные должности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лица, замещающего муниципальную должность.</w:t>
      </w:r>
    </w:p>
    <w:p>
      <w:pPr>
        <w:pStyle w:val="Normal"/>
        <w:tabs>
          <w:tab w:val="clear" w:pos="708"/>
          <w:tab w:val="left" w:pos="1418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Лицам, замещающим муниципальные должности, в год начала исполнения их должностных полномочий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tabs>
          <w:tab w:val="clear" w:pos="708"/>
          <w:tab w:val="left" w:pos="1418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 прекращении полномочий лицами, замещающими муниципальные должности, материальная помощь и единовременная выплата при предоставлении ежегодного оплачиваемого отпуска выплачиваются по заявлению лица, замещающего муниципальную должность,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tabs>
          <w:tab w:val="clear" w:pos="708"/>
          <w:tab w:val="left" w:pos="1418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если лицам, замещающим муниципальные должности, при прекращении полномочий уже были предоставлены материальная помощь и единовременная выплата при предоставлении ежегодного оплачиваемого отпуска, то выплаченные суммы удержанию не подлежат.</w:t>
      </w:r>
    </w:p>
    <w:p>
      <w:pPr>
        <w:pStyle w:val="Normal"/>
        <w:tabs>
          <w:tab w:val="clear" w:pos="708"/>
          <w:tab w:val="left" w:pos="1418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 пределах выделенных средств на оплату труда лиц, замещающих муниципальные должности, могут выплачивать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денежное поощрение по итогам работы за кварта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ремии за выполнение особо важных и сложных задан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единовременное денежное поощрение в связи с юбилейными датам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единовременное денежное поощрение в связи с профессиональными праздниками и установленными трудовым законодательством праздничными днями.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4. Формирование фонда оплаты труда лиц, замещающих муниципальные должности в Контрольно-счетной палате</w:t>
        <w:br/>
        <w:t>городского округа город Воронеж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лиц, замещающих муниципальные должности в Контрольно-счетной палате городского округа город Воронеж, формируется за счет средств, направляемых для выплаты ежемесячного денежного вознаграждения, ежемесячного денежного поощрения, премий (единовременных денежных поощрений) в размере не менее двух ежемесячных денежных вознаграждений в год, единовременной выплаты при предоставлении отпуска и материальной помощи.</w:t>
      </w:r>
    </w:p>
    <w:p>
      <w:pPr>
        <w:pStyle w:val="Normal"/>
        <w:spacing w:lineRule="auto" w:line="360"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5:00Z</dcterms:created>
  <dc:creator>Lida</dc:creator>
  <dc:description/>
  <cp:keywords/>
  <dc:language>en-US</dc:language>
  <cp:lastModifiedBy>USER</cp:lastModifiedBy>
  <cp:lastPrinted>2013-12-25T14:52:00Z</cp:lastPrinted>
  <dcterms:modified xsi:type="dcterms:W3CDTF">2013-12-26T06:55:00Z</dcterms:modified>
  <cp:revision>2</cp:revision>
  <dc:subject/>
  <dc:title> </dc:title>
</cp:coreProperties>
</file>